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40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sk-SK"/>
        </w:rPr>
        <w:t>OBEC DOLNÝ BADÍN, IČO: 006476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ZVEREJNENIE E-MAILOVEJ ADRES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Selce v súlade s Harmonogramom organizačno-technického zabezpečenia referenda vyhláseného na sobotu 21. januára 2023 zverejňuje e-mailovú adresu na doručenie oznámenia o delegovaní člena a náhradníka do okrskových volebných komisi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obecselce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elce, 15.11.2022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el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43:00Z</dcterms:created>
  <dc:creator>JAĎUĎOVÁ Mária</dc:creator>
  <dc:description/>
  <cp:keywords/>
  <dc:language>en-US</dc:language>
  <cp:lastModifiedBy> </cp:lastModifiedBy>
  <dcterms:modified xsi:type="dcterms:W3CDTF">2022-11-20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